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IRIGENTE FARMACISTA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7/01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……………………………………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nella disciplina di Farmacia Ospedaliera ovvero discipline equipollenti  il _____/____/___________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Farmacisti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1-02T17:00:00Z</dcterms:modified>
  <cp:revision>9</cp:revision>
  <dc:subject/>
  <dc:title>spazio riservato all’ufficio</dc:title>
</cp:coreProperties>
</file>